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12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0.5.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4.9.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 xml:space="preserve">Smt. Parkash Kaur, H. No. 217, Block- 14, Employees Co-operative House Building Society, Sector-68, Mohali                        Appellant </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Zirakp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UF-85/0222P</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mt. Parkash Kaur, Petitioner</w:t>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Harpreet Singh Oberoi, Sr. Xen/DS Division, Zirakpur</w:t>
      </w:r>
    </w:p>
    <w:p>
      <w:pPr>
        <w:pStyle w:val="Normal"/>
        <w:jc w:val="both"/>
        <w:rPr/>
      </w:pPr>
      <w:r>
        <w:rPr>
          <w:rFonts w:cs="Arial" w:ascii="Arial" w:hAnsi="Arial"/>
          <w:sz w:val="28"/>
          <w:szCs w:val="28"/>
        </w:rPr>
        <w:t>Er. Paramjit Singh, AEE</w:t>
      </w:r>
    </w:p>
    <w:p>
      <w:pPr>
        <w:pStyle w:val="Normal"/>
        <w:jc w:val="both"/>
        <w:rPr>
          <w:rFonts w:ascii="Arial" w:hAnsi="Arial" w:cs="Arial"/>
          <w:sz w:val="28"/>
          <w:szCs w:val="28"/>
        </w:rPr>
      </w:pPr>
      <w:r>
        <w:rPr>
          <w:rFonts w:cs="Arial" w:ascii="Arial" w:hAnsi="Arial"/>
          <w:sz w:val="28"/>
          <w:szCs w:val="28"/>
        </w:rPr>
        <w:t>Sh. Sukhwinder Singh, AR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Domestic Supply category in the name of</w:t>
      </w:r>
      <w:r>
        <w:rPr>
          <w:szCs w:val="28"/>
        </w:rPr>
        <w:t xml:space="preserve"> </w:t>
      </w:r>
      <w:r>
        <w:rPr>
          <w:rFonts w:cs="Arial" w:ascii="Arial" w:hAnsi="Arial"/>
          <w:sz w:val="28"/>
          <w:szCs w:val="28"/>
        </w:rPr>
        <w:t>Smt. Parkash Kaur, H. No. 217, Sector-68, Moh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ill for 6/08 was issued to appellant consumer for 4584 units. The appellant consumer challenged this bill and deposited Rs. 450/- as bill challenge fee on 13.5.08. In the mean time, appellant consumer got her sanctioned load reduced from 12.96KW to 6KW vide A&amp;A form No. 23443 dated 8.7.08. Due to reduction in load, three phase meter installed at the premises of appellant consumer was removed and single-phase meter was installed vide SJO No. 79/3407. The above single-phase meter was changed with new single-phase meter treating to have the challenged meter by appellant consumer. The above single phase replaced meter was sent to ME Lab and ME reported the same as OK.</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The appellant consumer referred the above case to DL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LDSC heard this case in its meeting held on 22.1.10 and decided as under:-</w:t>
      </w:r>
    </w:p>
    <w:p>
      <w:pPr>
        <w:pStyle w:val="Normal"/>
        <w:ind w:left="748" w:hanging="0"/>
        <w:jc w:val="both"/>
        <w:rPr/>
      </w:pPr>
      <w:r>
        <w:rPr>
          <w:rFonts w:cs="Arial" w:ascii="Arial" w:hAnsi="Arial"/>
          <w:sz w:val="28"/>
          <w:szCs w:val="28"/>
        </w:rPr>
        <w:tab/>
        <w:t>"The consumer attended the meeting and her pleadings were heard. On scrutiny of consumer's case, it was seen that meters of appellant consumer have been changed frequently. Due to this, no correct consumption data is available. No ME report was made available to the Committee, as JE without getting the meter checked from ME Lab, had sent the meter to the Store. Therefore, Committee decided that amount charged to appellant consumer is correct and hence recoverable. Besides, meters were changed frequently by JE. Committee decided that charge sheet of concerned JE be prepared and be sent to Divisional office for further necessary action."</w:t>
      </w:r>
    </w:p>
    <w:p>
      <w:pPr>
        <w:pStyle w:val="Normal"/>
        <w:ind w:left="748" w:hanging="0"/>
        <w:jc w:val="both"/>
        <w:rPr>
          <w:rFonts w:ascii="Arial" w:hAnsi="Arial" w:cs="Arial"/>
          <w:sz w:val="28"/>
          <w:szCs w:val="28"/>
        </w:rPr>
      </w:pPr>
      <w:r>
        <w:rPr>
          <w:rFonts w:cs="Arial" w:ascii="Arial" w:hAnsi="Arial"/>
          <w:sz w:val="28"/>
          <w:szCs w:val="28"/>
        </w:rPr>
        <w:tab/>
        <w:t xml:space="preserve">  </w:t>
      </w:r>
    </w:p>
    <w:p>
      <w:pPr>
        <w:pStyle w:val="Normal"/>
        <w:jc w:val="both"/>
        <w:rPr>
          <w:rFonts w:ascii="Arial" w:hAnsi="Arial" w:cs="Arial"/>
          <w:sz w:val="28"/>
          <w:szCs w:val="28"/>
        </w:rPr>
      </w:pPr>
      <w:r>
        <w:rPr>
          <w:rFonts w:cs="Arial" w:ascii="Arial" w:hAnsi="Arial"/>
          <w:sz w:val="28"/>
          <w:szCs w:val="28"/>
        </w:rPr>
        <w:t>The consumer being not satisfied with the decision of D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20.5.10, 31.5.10, 10.6.10, 7.7.10, 9.8.10, 25.8.10 and 14.9.10 when the case was closed for speaking order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ab/>
        <w:t>i) On 20.5.10 Board's representative submitted reply to petition of appellant consumer, taken on record. One copy thereof was handed over to the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titioner contended that she had deposited Rs. 6,000/- as advance bill in the month of 5/2007 and requested for refund of security deposited by previous owner of their house &amp; submitted the requisite documents in this regard. She further contended that concerned official assured them that the security amount would be adjusted in their account but up-till now security amounting to Rs. 6500/- has not been adjusted in their acc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PSPCL's representative to check the record regarding refund of security and report on the next date of hearing. He was also directed to submit consumption data from 4/2005 to dat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31.5.10, both the parties stated that they do not want to file their written arguments and case be decided on the basis of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DO submitted consumption data from 4/06 to 4/10,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Sr. XEN/DS was directed to attend the next proceedings alongwith all relevant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10.6.10, it was observed that during last hearing on 31.5.10 petitioner informed the Forum that she would not be able to attend the proceeding of the case due to illness of her husband and case may be decided on merits. She has again submitted letter dated Nil received in the office on 7.6.10 in this regard and the same i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DS was directed to produce the original MCO No. 118/79283 dated 13.5.08. During discussions, it was observed that concerned JE who had affected the MCO and SJO of the said consumer be asked to present on next date of hearing in order to ascertain the true facts of the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On 7.7.10, PSPCL's representatives stated that they are not well conversant with the case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On 9.8.10 &amp; 25.8.2010, since no one appeared from petitioner's side, so no progress could be made in the proceedings of this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On 14.9.10, Sr. XEN/DS informed that concerned JE S. Sohan Singh has been charge sheeted for his lapses in this case. He supplied photocopy of SJO No. 0079/34074 dated 8.7.08 affected on 21.8.08 vide which load of consumer was reduced from 12.960KW to 6KW.</w:t>
      </w:r>
    </w:p>
    <w:p>
      <w:pPr>
        <w:pStyle w:val="Normal"/>
        <w:jc w:val="both"/>
        <w:rPr>
          <w:rFonts w:ascii="Arial" w:hAnsi="Arial" w:cs="Arial"/>
          <w:sz w:val="28"/>
          <w:szCs w:val="28"/>
        </w:rPr>
      </w:pPr>
      <w:r>
        <w:rPr>
          <w:rFonts w:cs="Arial" w:ascii="Arial" w:hAnsi="Arial"/>
          <w:sz w:val="28"/>
          <w:szCs w:val="28"/>
        </w:rPr>
        <w:t xml:space="preserve">Petitioner informed on 31.5.10/10.6.10 that she will not be able to attend the proceedings of the Forum due to illness of her husband and the case may be decided on merits. The case was closed for passing of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to the Forum, Forum observed as under:-</w:t>
      </w:r>
    </w:p>
    <w:p>
      <w:pPr>
        <w:pStyle w:val="Normal"/>
        <w:ind w:firstLine="72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Originally, the connection of appellant consumer was running in the name of Sh. Mukhtiar Singh S/O Sh. Inder Singh with SL of 12.96KW. </w:t>
      </w:r>
    </w:p>
    <w:p>
      <w:pPr>
        <w:pStyle w:val="Normal"/>
        <w:numPr>
          <w:ilvl w:val="0"/>
          <w:numId w:val="2"/>
        </w:numPr>
        <w:jc w:val="both"/>
        <w:rPr>
          <w:rFonts w:ascii="Arial" w:hAnsi="Arial" w:cs="Arial"/>
          <w:sz w:val="28"/>
          <w:szCs w:val="28"/>
        </w:rPr>
      </w:pPr>
      <w:r>
        <w:rPr>
          <w:rFonts w:cs="Arial" w:ascii="Arial" w:hAnsi="Arial"/>
          <w:sz w:val="28"/>
          <w:szCs w:val="28"/>
        </w:rPr>
        <w:t>The appellant consumer had purchased the house where the above connection was running and applied for change of name on 10.5.07.</w:t>
      </w:r>
    </w:p>
    <w:p>
      <w:pPr>
        <w:pStyle w:val="Normal"/>
        <w:numPr>
          <w:ilvl w:val="0"/>
          <w:numId w:val="2"/>
        </w:numPr>
        <w:jc w:val="both"/>
        <w:rPr/>
      </w:pPr>
      <w:r>
        <w:rPr>
          <w:rFonts w:cs="Arial" w:ascii="Arial" w:hAnsi="Arial"/>
          <w:sz w:val="28"/>
          <w:szCs w:val="28"/>
        </w:rPr>
        <w:t xml:space="preserve">The appellant consumer challenged the energy bill for 6/08 issued for 4584 units &amp; deposited Rs. 450/- as challenge fee on 13.5.08. </w:t>
      </w:r>
    </w:p>
    <w:p>
      <w:pPr>
        <w:pStyle w:val="Normal"/>
        <w:numPr>
          <w:ilvl w:val="0"/>
          <w:numId w:val="2"/>
        </w:numPr>
        <w:jc w:val="both"/>
        <w:rPr>
          <w:rFonts w:ascii="Arial" w:hAnsi="Arial" w:cs="Arial"/>
          <w:sz w:val="28"/>
          <w:szCs w:val="28"/>
        </w:rPr>
      </w:pPr>
      <w:r>
        <w:rPr>
          <w:rFonts w:cs="Arial" w:ascii="Arial" w:hAnsi="Arial"/>
          <w:sz w:val="28"/>
          <w:szCs w:val="28"/>
        </w:rPr>
        <w:t xml:space="preserve">The appellant consumer got her sanctioned load reduced from 12.96KW to 6KW vide A&amp;A form No. 23443 dated 8.7.08. </w:t>
      </w:r>
    </w:p>
    <w:p>
      <w:pPr>
        <w:pStyle w:val="Normal"/>
        <w:numPr>
          <w:ilvl w:val="0"/>
          <w:numId w:val="2"/>
        </w:numPr>
        <w:jc w:val="both"/>
        <w:rPr>
          <w:rFonts w:ascii="Arial" w:hAnsi="Arial" w:cs="Arial"/>
          <w:sz w:val="28"/>
          <w:szCs w:val="28"/>
        </w:rPr>
      </w:pPr>
      <w:r>
        <w:rPr>
          <w:rFonts w:cs="Arial" w:ascii="Arial" w:hAnsi="Arial"/>
          <w:sz w:val="28"/>
          <w:szCs w:val="28"/>
        </w:rPr>
        <w:t xml:space="preserve">Due to reduction in load, three-phase challenged meter installed at the premises of appellant consumer was removed and single-phase meter was installed. </w:t>
      </w:r>
    </w:p>
    <w:p>
      <w:pPr>
        <w:pStyle w:val="Normal"/>
        <w:numPr>
          <w:ilvl w:val="0"/>
          <w:numId w:val="2"/>
        </w:numPr>
        <w:jc w:val="both"/>
        <w:rPr>
          <w:rFonts w:ascii="Arial" w:hAnsi="Arial" w:cs="Arial"/>
          <w:sz w:val="28"/>
          <w:szCs w:val="28"/>
        </w:rPr>
      </w:pPr>
      <w:r>
        <w:rPr>
          <w:rFonts w:cs="Arial" w:ascii="Arial" w:hAnsi="Arial"/>
          <w:sz w:val="28"/>
          <w:szCs w:val="28"/>
        </w:rPr>
        <w:t xml:space="preserve">JE concerned sent challenged three-phase meter removed from the premises of appellant consumer to Store without its checking from ME Lab. </w:t>
      </w:r>
    </w:p>
    <w:p>
      <w:pPr>
        <w:pStyle w:val="Normal"/>
        <w:numPr>
          <w:ilvl w:val="0"/>
          <w:numId w:val="2"/>
        </w:numPr>
        <w:jc w:val="both"/>
        <w:rPr>
          <w:rFonts w:ascii="Arial" w:hAnsi="Arial" w:cs="Arial"/>
          <w:sz w:val="28"/>
          <w:szCs w:val="28"/>
        </w:rPr>
      </w:pPr>
      <w:r>
        <w:rPr>
          <w:rFonts w:cs="Arial" w:ascii="Arial" w:hAnsi="Arial"/>
          <w:sz w:val="28"/>
          <w:szCs w:val="28"/>
        </w:rPr>
        <w:t xml:space="preserve">The single-phase meter installed in place of three-phase meter was removed and new single-phase meter was installed treating to have challenged meter by appellant consumer. </w:t>
      </w:r>
    </w:p>
    <w:p>
      <w:pPr>
        <w:pStyle w:val="Normal"/>
        <w:numPr>
          <w:ilvl w:val="0"/>
          <w:numId w:val="2"/>
        </w:numPr>
        <w:jc w:val="both"/>
        <w:rPr/>
      </w:pPr>
      <w:r>
        <w:rPr>
          <w:rFonts w:cs="Arial" w:ascii="Arial" w:hAnsi="Arial"/>
          <w:sz w:val="28"/>
          <w:szCs w:val="28"/>
        </w:rPr>
        <w:t xml:space="preserve">DLDSC heard this case &amp; observed that no correct consumption data is available, as the meters of appellant consumer have been changed frequently. Committee also observed that concerned JE sent the challenged three-phase meter to the Store without its checking. Committee while upholding the amount charged to the appellant consumer also decided that charge sheet against the concerned JE be prepared for changing the meters of appellant consumer frequently and not getting the challenged three phase meter checked from the ME Lab before sending it to the Store. </w:t>
      </w:r>
    </w:p>
    <w:p>
      <w:pPr>
        <w:pStyle w:val="Normal"/>
        <w:numPr>
          <w:ilvl w:val="0"/>
          <w:numId w:val="2"/>
        </w:numPr>
        <w:jc w:val="both"/>
        <w:rPr>
          <w:rFonts w:ascii="Arial" w:hAnsi="Arial" w:cs="Arial"/>
          <w:sz w:val="28"/>
          <w:szCs w:val="28"/>
        </w:rPr>
      </w:pPr>
      <w:r>
        <w:rPr>
          <w:rFonts w:cs="Arial" w:ascii="Arial" w:hAnsi="Arial"/>
          <w:sz w:val="28"/>
          <w:szCs w:val="28"/>
        </w:rPr>
        <w:t>The appellant consumer in her petition stated that in May 07, their meter started showing sudden spurt in consumption of electricity. She further informed that she alongwith her husband is residing in the house in question as their children are settled abroad. She also informed that after challenge of meter, she alongwith her husband visited abroad for considerable period but electricity consumption was recorded inspite of no use of electricity.</w:t>
      </w:r>
    </w:p>
    <w:p>
      <w:pPr>
        <w:pStyle w:val="Normal"/>
        <w:numPr>
          <w:ilvl w:val="0"/>
          <w:numId w:val="2"/>
        </w:numPr>
        <w:jc w:val="both"/>
        <w:rPr>
          <w:rFonts w:ascii="Arial" w:hAnsi="Arial" w:cs="Arial"/>
          <w:sz w:val="28"/>
          <w:szCs w:val="28"/>
        </w:rPr>
      </w:pPr>
      <w:r>
        <w:rPr>
          <w:rFonts w:cs="Arial" w:ascii="Arial" w:hAnsi="Arial"/>
          <w:sz w:val="28"/>
          <w:szCs w:val="28"/>
        </w:rPr>
        <w:t xml:space="preserve">Forum examined the consumption data of consumer and it was found that consumption recorded during 6/07 to 2/08 was negligible as compared to sanctioned load of 12.96KW of the consumer. Forum also examined the consumption of 4/06 to 2/07 i.e. the period prior to the above period &amp; found that even during this period, consumption was recorded in between 28 units to 393 units bimonthly i.e. negligible as compared to the sanctioned load. However, in 4/08 and 6/08, it was recorded as 1401 units and 4584 units. The consumption of 4584 units of challenged energy bill for 6/08 was might be due to accumulation of energy got less recorded for the past period and not for fast running/jumping of meter. There is possibility that appellant consumer in connivance with the official of Respondent would have been recording less consumption. The consumption recorded after reduction of sanctioned load is comparatively more than the earlier period, which proves that consumption of 4584 units of challenged energy bill of 6/08 was due to accumulation of energy and not for fast running/jumping of meter.   As such, contention of appellant consumer that from May 07, their meter started recording higher consumption is not correct. </w:t>
      </w:r>
    </w:p>
    <w:p>
      <w:pPr>
        <w:pStyle w:val="Normal"/>
        <w:numPr>
          <w:ilvl w:val="0"/>
          <w:numId w:val="2"/>
        </w:numPr>
        <w:jc w:val="both"/>
        <w:rPr>
          <w:rFonts w:ascii="Arial" w:hAnsi="Arial" w:cs="Arial"/>
          <w:sz w:val="28"/>
          <w:szCs w:val="28"/>
        </w:rPr>
      </w:pPr>
      <w:r>
        <w:rPr>
          <w:rFonts w:cs="Arial" w:ascii="Arial" w:hAnsi="Arial"/>
          <w:sz w:val="28"/>
          <w:szCs w:val="28"/>
        </w:rPr>
        <w:t xml:space="preserve">So far as contention of appellant consumer that she alongwith her husband visited abroad for considerable period and consumption was recorded inspite of no use of electricity is concerned, it is submitted that before going abroad for considerable period, the appellant consumer should have informed the concerned office of Respondent. </w:t>
      </w:r>
    </w:p>
    <w:p>
      <w:pPr>
        <w:pStyle w:val="Normal"/>
        <w:numPr>
          <w:ilvl w:val="0"/>
          <w:numId w:val="2"/>
        </w:numPr>
        <w:jc w:val="both"/>
        <w:rPr/>
      </w:pPr>
      <w:r>
        <w:rPr>
          <w:rFonts w:cs="Arial" w:ascii="Arial" w:hAnsi="Arial"/>
          <w:sz w:val="28"/>
          <w:szCs w:val="28"/>
        </w:rPr>
        <w:t xml:space="preserve">Forum also observed that concerned JE committed some lapses while performing his duties. He sent the three phase challenged meter to the Store without its checking from the ME Lab. DLDSC has already held him responsible and decided to issue charge sheet to him. </w:t>
      </w:r>
      <w:r>
        <w:br w:type="page"/>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That consumption of appellant consumer recorded during 6/07 to 2/08 was negligible as compared to sanctioned load of 12.96KW. Even during 4/06 to 2/07, consumption was recorded in between    28 units to 393 units bimonthly i.e. negligible as compared to the sanctioned load. However, in 4/08 and 6/08, it was recorded as 1401 units and 4584 units. The consumption of 4584 units of challenged energy bill for 6/08 was might be due to accumulation of energy got less recorded for the past period and not for fast running/jumping of meter. There is possibility that appellant consumer in connivance with the official of Respondent would have been recording less consumption and this less consumption accumulated. Moreover, consumption recorded after reduction of sanctioned load is comparatively higher than the consumption recorded during 4/06 to 2/07, which proves that consumption of 4584 units was might be due to accumulation of energy and not for fast running/jumping of meter. As such, contention of appellant consumer that from May 07, their meter started recording higher consumption is not correct. </w:t>
      </w:r>
    </w:p>
    <w:p>
      <w:pPr>
        <w:pStyle w:val="Normal"/>
        <w:numPr>
          <w:ilvl w:val="0"/>
          <w:numId w:val="3"/>
        </w:numPr>
        <w:jc w:val="both"/>
        <w:rPr>
          <w:rFonts w:ascii="Arial" w:hAnsi="Arial" w:cs="Arial"/>
          <w:sz w:val="28"/>
          <w:szCs w:val="28"/>
        </w:rPr>
      </w:pPr>
      <w:r>
        <w:rPr>
          <w:rFonts w:cs="Arial" w:ascii="Arial" w:hAnsi="Arial"/>
          <w:sz w:val="28"/>
          <w:szCs w:val="28"/>
        </w:rPr>
        <w:t xml:space="preserve">So far as contention of appellant consumer that she alongwith her husband visited abroad for considerable period and consumption was recorded inspite of no use of electricity is concerned, it is submitted that before going abroad for considerable period, the appellant consumer should have informed the concerned office of Respondent. </w:t>
      </w:r>
    </w:p>
    <w:p>
      <w:pPr>
        <w:pStyle w:val="Normal"/>
        <w:numPr>
          <w:ilvl w:val="0"/>
          <w:numId w:val="3"/>
        </w:numPr>
        <w:jc w:val="both"/>
        <w:rPr/>
      </w:pPr>
      <w:r>
        <w:rPr>
          <w:rFonts w:cs="Arial" w:ascii="Arial" w:hAnsi="Arial"/>
          <w:sz w:val="28"/>
          <w:szCs w:val="28"/>
        </w:rPr>
        <w:t xml:space="preserve">Forum also observed that concerned JE committed some lapses while performing his duties. He sent the three phase challenged meter to the Store without its checking from the ME Lab. DLDSC has already held him responsible and decided to issue charge sheet to him. </w:t>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view of foregoing paras, Forum decides to uphold the decision of DLDSC taken in its meeting held on 22.1.10 and energy bill of 6/08 issued for 4584 units is correct and hence is recoverable. Forum further decides disciplinary be taken against the concerned JE as per decision of DLDSC taken on 22.1.10. Forum further decides that balance amount be recovered from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jc w:val="both"/>
        <w:rPr/>
      </w:pPr>
      <w:r>
        <w:rPr/>
      </w:r>
    </w:p>
    <w:sectPr>
      <w:headerReference w:type="default" r:id="rId2"/>
      <w:footerReference w:type="default" r:id="rId3"/>
      <w:type w:val="nextPage"/>
      <w:pgSz w:w="12240" w:h="15840"/>
      <w:pgMar w:left="1872"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8"/>
        <w:szCs w:val="28"/>
      </w:rPr>
      <w:t>CG- 12 of 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abstractNum w:abstractNumId="3">
    <w:lvl w:ilvl="0">
      <w:start w:val="1"/>
      <w:numFmt w:val="lowerLetter"/>
      <w:lvlText w:val="%1)"/>
      <w:lvlJc w:val="left"/>
      <w:pPr>
        <w:tabs>
          <w:tab w:val="num" w:pos="734"/>
        </w:tabs>
        <w:ind w:left="7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4z0">
    <w:name w:val="WW8Num4z0"/>
    <w:qFormat/>
    <w:rPr>
      <w:b w:val="false"/>
      <w:bCs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1:00Z</dcterms:created>
  <dc:creator>PO-1/DSA</dc:creator>
  <dc:description/>
  <dc:language>en-US</dc:language>
  <cp:lastModifiedBy>a</cp:lastModifiedBy>
  <dcterms:modified xsi:type="dcterms:W3CDTF">2012-04-30T10:31:00Z</dcterms:modified>
  <cp:revision>2</cp:revision>
  <dc:subject/>
  <dc:title/>
</cp:coreProperties>
</file>